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15"/>
        <w:gridCol w:w="2903"/>
      </w:tblGrid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нетди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ну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у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лимуллов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зюк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Боб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аталья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Рэмов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Порфирье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Евсей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Порфирьевич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Распопо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ин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Тихоно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Роз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юш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зане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ертд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ак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с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я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не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ш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ина 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ья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ницы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дя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удяк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спи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на 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йзар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ькевич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дя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треб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их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ых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ё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к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т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ама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овь 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ю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шл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ник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тович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ска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речко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ченко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ма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б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ахат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аш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еп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ода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м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ет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ев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у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ик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я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л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естен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мас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н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и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я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ц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д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уэ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ец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ни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вена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ач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иф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ол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ми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елгалим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ка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овска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у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у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у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ц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язиутди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раж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ко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ш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н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у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надзе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на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га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 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/>
        <w:tc>
          <w:tcPr>
            <w:tcW w:w="6167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к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ушк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хо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сеев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и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ико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4:00Z</dcterms:created>
  <dc:creator>soc10</dc:creator>
  <dc:description/>
  <cp:keywords/>
  <dc:language>en-US</dc:language>
  <cp:lastModifiedBy>mash2</cp:lastModifiedBy>
  <cp:lastPrinted>2002-01-22T13:31:00Z</cp:lastPrinted>
  <dcterms:modified xsi:type="dcterms:W3CDTF">2013-02-08T06:20:00Z</dcterms:modified>
  <cp:revision>8</cp:revision>
  <dc:subject/>
  <dc:title>  Проект</dc:title>
</cp:coreProperties>
</file>